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资源下载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圣礼程序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sz w:val="18"/>
          <w:szCs w:val="18"/>
        </w:rPr>
        <w:t>婚礼程序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圣光之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诗班献唱：《荣归天父歌》，《婚礼祝歌》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诗班带领敬拜：《颂主恩光歌》，《盟约》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婚礼行列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主持人开场致辞，</w:t>
      </w:r>
      <w:r>
        <w:rPr>
          <w:rFonts w:ascii="微软雅黑" w:hAnsi="微软雅黑" w:cs="微软雅黑" w:eastAsia="微软雅黑"/>
          <w:sz w:val="18"/>
          <w:szCs w:val="18"/>
        </w:rPr>
        <w:t>通知牧师婚礼将要开始，新郎新娘进入礼堂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　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二．婚礼的宣召及祷告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新郎新娘及男女傧相进入会场后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 xml:space="preserve">面向圣坛，牧师宣告婚礼开始。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352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牧师祷告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祈求上帝赐福今日的婚礼。在这个婚礼中，新郎新娘愿意在神、在人面前表明他们愿意共结连理的心愿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盼望在他们即将开始的婚姻生活中，获得属灵的赐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福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352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牧师</w:t>
      </w:r>
      <w:r>
        <w:rPr>
          <w:rFonts w:ascii="微软雅黑" w:hAnsi="微软雅黑" w:cs="微软雅黑" w:eastAsia="微软雅黑"/>
          <w:b/>
          <w:sz w:val="18"/>
          <w:szCs w:val="18"/>
        </w:rPr>
        <w:t>宣召：</w:t>
      </w:r>
      <w:r>
        <w:rPr>
          <w:rFonts w:ascii="微软雅黑" w:hAnsi="微软雅黑" w:cs="微软雅黑" w:eastAsia="微软雅黑"/>
          <w:sz w:val="18"/>
          <w:szCs w:val="18"/>
        </w:rPr>
        <w:t>今天，我们众亲戚、朋友聚集在上帝面前，是为了见证新郎（全名）、新娘（全名）的神圣婚约，祈求上帝赐福这一对新人。正如同圣经所说：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若不是耶和华建造房屋，建造的人就枉然劳力。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”</w:t>
      </w:r>
      <w:r>
        <w:rPr>
          <w:rFonts w:ascii="微软雅黑" w:hAnsi="微软雅黑" w:cs="微软雅黑" w:eastAsia="微软雅黑"/>
          <w:sz w:val="18"/>
          <w:szCs w:val="18"/>
        </w:rPr>
        <w:t>圣经也说到：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在你一切事上认定祂，祂必要指引你的路。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”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这个特别的时刻里，我们众亲戚、朋友聚集在上帝面前，是为了见证新郎（全名）、新娘（全名）在上帝面前，在神圣婚约中，结合成为一体。 新郎（全名）和新娘（全名）你们已经表明你们的心愿，愿意共同进入这神圣的婚约，这个婚约是我们的主耶稣基督所赐福、上帝的诫命所管理也是在世人之间最神圣的婚约。因此，这个婚约是以神圣、谨慎及敬畏上帝的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心来</w:t>
      </w:r>
      <w:r>
        <w:rPr>
          <w:rFonts w:ascii="微软雅黑" w:hAnsi="微软雅黑" w:cs="微软雅黑" w:eastAsia="微软雅黑"/>
          <w:sz w:val="18"/>
          <w:szCs w:val="18"/>
        </w:rPr>
        <w:t>进行的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352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婚礼开始祷词：</w:t>
      </w:r>
      <w:r>
        <w:rPr>
          <w:rFonts w:ascii="微软雅黑" w:hAnsi="微软雅黑" w:cs="微软雅黑" w:eastAsia="微软雅黑"/>
          <w:sz w:val="18"/>
          <w:szCs w:val="18"/>
        </w:rPr>
        <w:t>让我们低头祷告，全能永在的上帝，我们的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动作</w:t>
      </w:r>
      <w:r>
        <w:rPr>
          <w:rFonts w:ascii="微软雅黑" w:hAnsi="微软雅黑" w:cs="微软雅黑" w:eastAsia="微软雅黑"/>
          <w:sz w:val="18"/>
          <w:szCs w:val="18"/>
        </w:rPr>
        <w:t>存活都在乎你。求你赐下清洁的心、正直的灵，如此才能借着耶稣基督，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上帝</w:t>
      </w:r>
      <w:r>
        <w:rPr>
          <w:rFonts w:ascii="微软雅黑" w:hAnsi="微软雅黑" w:cs="微软雅黑" w:eastAsia="微软雅黑"/>
          <w:sz w:val="18"/>
          <w:szCs w:val="18"/>
        </w:rPr>
        <w:t>的光中看见光明，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上帝</w:t>
      </w:r>
      <w:r>
        <w:rPr>
          <w:rFonts w:ascii="微软雅黑" w:hAnsi="微软雅黑" w:cs="微软雅黑" w:eastAsia="微软雅黑"/>
          <w:sz w:val="18"/>
          <w:szCs w:val="18"/>
        </w:rPr>
        <w:t>里面得着真正的自由。求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主</w:t>
      </w:r>
      <w:r>
        <w:rPr>
          <w:rFonts w:ascii="微软雅黑" w:hAnsi="微软雅黑" w:cs="微软雅黑" w:eastAsia="微软雅黑"/>
          <w:sz w:val="18"/>
          <w:szCs w:val="18"/>
        </w:rPr>
        <w:t>此时此刻与我们同在，按照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上帝的</w:t>
      </w:r>
      <w:r>
        <w:rPr>
          <w:rFonts w:ascii="微软雅黑" w:hAnsi="微软雅黑" w:cs="微软雅黑" w:eastAsia="微软雅黑"/>
          <w:sz w:val="18"/>
          <w:szCs w:val="18"/>
        </w:rPr>
        <w:t>信实赐福我们今日的聚集，从今时直到永永远远。阿门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三．</w:t>
      </w:r>
      <w:r>
        <w:rPr>
          <w:rFonts w:ascii="微软雅黑" w:hAnsi="微软雅黑" w:cs="微软雅黑" w:eastAsia="微软雅黑"/>
          <w:b/>
          <w:sz w:val="18"/>
          <w:szCs w:val="18"/>
        </w:rPr>
        <w:t>诵读经文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（由主持／牧师诵读）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爱是恒久忍耐，又有恩慈；爱是不嫉妒；爱是不自夸，不张狂，不作害羞的事，不求自己的益处，不轻易发怒，不计算人的恶，不喜欢不义，只喜欢真理；凡事包容，凡事相信，凡事盼望，凡事忍耐。爱是永不止息 。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（</w:t>
      </w:r>
      <w:r>
        <w:rPr>
          <w:rFonts w:ascii="微软雅黑" w:hAnsi="微软雅黑" w:cs="微软雅黑" w:eastAsia="微软雅黑"/>
          <w:sz w:val="18"/>
          <w:szCs w:val="18"/>
        </w:rPr>
        <w:t>哥林多前书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－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四．</w:t>
      </w:r>
      <w:r>
        <w:rPr>
          <w:rFonts w:ascii="微软雅黑" w:hAnsi="微软雅黑" w:cs="微软雅黑" w:eastAsia="微软雅黑"/>
          <w:b/>
          <w:sz w:val="18"/>
          <w:szCs w:val="18"/>
        </w:rPr>
        <w:t>交换誓约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和</w:t>
      </w:r>
      <w:r>
        <w:rPr>
          <w:rFonts w:ascii="微软雅黑" w:hAnsi="微软雅黑" w:cs="微软雅黑" w:eastAsia="微软雅黑"/>
          <w:b/>
          <w:sz w:val="18"/>
          <w:szCs w:val="18"/>
        </w:rPr>
        <w:t>婚约问答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牧师</w:t>
      </w:r>
      <w:r>
        <w:rPr>
          <w:rFonts w:ascii="微软雅黑" w:hAnsi="微软雅黑" w:cs="微软雅黑" w:eastAsia="微软雅黑"/>
          <w:b/>
          <w:sz w:val="18"/>
          <w:szCs w:val="18"/>
        </w:rPr>
        <w:t>的祷告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让我们低头祷告：全能的上帝，当这一对新人将要进行婚约的誓词之时，我们祈求您赐福新郎（全名）、新娘（全名）。引领他们与您更亲近，更祈求帮助他们在婚姻的爱及承诺中得以成长，直到永永远远。阿门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婚约祝福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问答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请这对新人的家人起立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！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当这对新人（全名）在婚姻中结为连理、共同生活，这个婚姻也将你们两个家庭建立新的关系，建立两个家庭彼此信赖、互相接纳的关系。你们愿不愿意给予这对新人你们的爱心、你们的祝福以及你们的支持？如果你们愿意，请回答：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愿意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”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所有的会众请起立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！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各位亲朋好友，新娘新郎邀请你们来参加这个婚礼，因为你们对他们而言，是无比重要的。你们的爱心和支持，从过去到现在，一直不断的给予他们最大的帮助。现在，诸位亲朋好友，你愿意在上帝的慈爱中，祝福他们，承诺尽你的能力保守他们的婚姻？你们愿不愿意给予这对新人你们的爱心、你们的祝福以及你们的支持？如果你们愿意，请回答：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愿意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”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婚约问答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p>
      <w:pPr>
        <w:pStyle w:val="Normal"/>
        <w:ind w:firstLine="27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（新郎</w:t>
      </w:r>
      <w:r>
        <w:rPr>
          <w:rFonts w:ascii="微软雅黑" w:hAnsi="微软雅黑" w:cs="微软雅黑" w:eastAsia="微软雅黑"/>
          <w:sz w:val="18"/>
          <w:szCs w:val="18"/>
        </w:rPr>
        <w:t xml:space="preserve">全名），你愿意娶（全名）作为你的妻子吗，与她在神圣的婚约中共同生活？无论是疾病或健康、贫穷或富裕、美貌或失色、顺利或失意，你都愿意爱她、安慰她、尊敬她、保护她？并愿意在你们一生之中对她永远忠心不变？ 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回答：我愿意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。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ind w:firstLine="27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新娘</w:t>
      </w:r>
      <w:r>
        <w:rPr>
          <w:rFonts w:ascii="微软雅黑" w:hAnsi="微软雅黑" w:cs="微软雅黑" w:eastAsia="微软雅黑"/>
          <w:sz w:val="18"/>
          <w:szCs w:val="18"/>
        </w:rPr>
        <w:t xml:space="preserve">全名），你愿意嫁（全名）作为你的丈夫吗，与他在神圣的婚约中共同生活？无论是疾病或健康、贫穷或富裕、美貌或失色、顺利或失意，你都愿意爱他、安慰他、尊敬他、保护他？并愿意在你们一生之中对他永远忠心不变？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回答：我愿意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交换誓约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这个程序中，新人彼此牵着手，面对面站立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由</w:t>
      </w:r>
      <w:r>
        <w:rPr>
          <w:rFonts w:ascii="微软雅黑" w:hAnsi="微软雅黑" w:cs="微软雅黑" w:eastAsia="微软雅黑"/>
          <w:sz w:val="18"/>
          <w:szCs w:val="18"/>
        </w:rPr>
        <w:t>新郎先开始，跟着牧师念着：我说一句，请跟着我说一句……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ind w:firstLine="27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（新郎全名）在上帝以及今天来到这里的众位见证人面前，我娶／嫁你妻子／丈夫。我将我的手给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你</w:t>
      </w:r>
      <w:r>
        <w:rPr>
          <w:rFonts w:ascii="微软雅黑" w:hAnsi="微软雅黑" w:cs="微软雅黑" w:eastAsia="微软雅黑"/>
          <w:sz w:val="18"/>
          <w:szCs w:val="18"/>
        </w:rPr>
        <w:t>、我将我的爱给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你</w:t>
      </w:r>
      <w:r>
        <w:rPr>
          <w:rFonts w:ascii="微软雅黑" w:hAnsi="微软雅黑" w:cs="微软雅黑" w:eastAsia="微软雅黑"/>
          <w:sz w:val="18"/>
          <w:szCs w:val="18"/>
        </w:rPr>
        <w:t>，我更将我自己给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你</w:t>
      </w:r>
      <w:r>
        <w:rPr>
          <w:rFonts w:ascii="微软雅黑" w:hAnsi="微软雅黑" w:cs="微软雅黑" w:eastAsia="微软雅黑"/>
          <w:sz w:val="18"/>
          <w:szCs w:val="18"/>
        </w:rPr>
        <w:t>。我祈求与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你</w:t>
      </w:r>
      <w:r>
        <w:rPr>
          <w:rFonts w:ascii="微软雅黑" w:hAnsi="微软雅黑" w:cs="微软雅黑" w:eastAsia="微软雅黑"/>
          <w:sz w:val="18"/>
          <w:szCs w:val="18"/>
        </w:rPr>
        <w:t>终生厮守、永远不分离。请来，与我在人生道路上同行，与我共同走过崎岖或平坦的道路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交换戒指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p>
      <w:pPr>
        <w:pStyle w:val="Normal"/>
        <w:ind w:firstLine="27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婚礼进行时，戒指是由男女傧相保管。男女傧相在婚礼开始，从捧戒指的孩童手中拿过戒指，牧师请男女傧相先把戒指给他，解释戒指的意义，并给予祝福，然后交给新娘、新郎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交换戒指的祝福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牧师：</w:t>
      </w:r>
      <w:r>
        <w:rPr>
          <w:rFonts w:ascii="微软雅黑" w:hAnsi="微软雅黑" w:cs="微软雅黑" w:eastAsia="微软雅黑"/>
          <w:sz w:val="18"/>
          <w:szCs w:val="18"/>
        </w:rPr>
        <w:t>这对戒指是圆的，代表没有结束的永恒，它的材质是黄金做成的，代表纯净、圣洁的。当你们彼此交换戒指时，我们祈祷，你们的爱也是如此天长地久、纯净以及圣洁。愿神借着这个婚姻的记号，赐福你们的婚姻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新郎（全名）将这个戒指带在新娘（全名）的手指，并且告诉他……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新娘（全名）我将这戒指套在你的手指上，这戒指代表我今天对你所立的婚姻誓约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四</w:t>
      </w:r>
      <w:r>
        <w:rPr>
          <w:rFonts w:ascii="微软雅黑" w:hAnsi="微软雅黑" w:cs="微软雅黑" w:eastAsia="微软雅黑"/>
          <w:b/>
          <w:sz w:val="18"/>
          <w:szCs w:val="18"/>
        </w:rPr>
        <w:t>．点燃蜡烛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蜡烛与蜡烛台是由新人准备的。三根蜡烛，是白色的。三根蜡烛摆在这一对新人面前。中间那根蜡烛称为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婚姻之烛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”“</w:t>
      </w:r>
      <w:r>
        <w:rPr>
          <w:rFonts w:ascii="微软雅黑" w:hAnsi="微软雅黑" w:cs="微软雅黑" w:eastAsia="微软雅黑"/>
          <w:sz w:val="18"/>
          <w:szCs w:val="18"/>
        </w:rPr>
        <w:t>或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合一之烛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”。</w:t>
      </w:r>
      <w:r>
        <w:rPr>
          <w:rFonts w:ascii="微软雅黑" w:hAnsi="微软雅黑" w:cs="微软雅黑" w:eastAsia="微软雅黑"/>
          <w:sz w:val="18"/>
          <w:szCs w:val="18"/>
        </w:rPr>
        <w:t xml:space="preserve"> 在点燃蜡烛之时，演奏一段音乐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。</w:t>
      </w:r>
      <w:r>
        <w:rPr>
          <w:rFonts w:ascii="微软雅黑" w:hAnsi="微软雅黑" w:cs="微软雅黑" w:eastAsia="微软雅黑"/>
          <w:sz w:val="18"/>
          <w:szCs w:val="18"/>
        </w:rPr>
        <w:t>婚礼程序中，点燃蜡烛的程序分成两部分，第一部份是点燃家庭之烛，第二部份点燃中间的婚姻之烛。第二部份是在完成誓约及婚姻宣告后，才点燃的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第一部分点烛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--- </w:t>
      </w:r>
      <w:r>
        <w:rPr>
          <w:rFonts w:ascii="微软雅黑" w:hAnsi="微软雅黑" w:cs="微软雅黑" w:eastAsia="微软雅黑"/>
          <w:sz w:val="18"/>
          <w:szCs w:val="18"/>
        </w:rPr>
        <w:t>这两根分立在两旁的蜡烛，由双方家庭的家人点燃，代表新郎（全名）、新娘（全名）此时此刻之前的生命。他们的烛光，代表他们从他们的父母亲所领受的信心、智能及爱心。在此时此刻之前，他们的烛光是分开燃烧，但在交换誓约之后，新郎（全名）、新娘（全名）他们将共同点燃中间的蜡烛，代表他们从今以后成为一体的生命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第二部分点烛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--- </w:t>
      </w:r>
      <w:r>
        <w:rPr>
          <w:rFonts w:ascii="微软雅黑" w:hAnsi="微软雅黑" w:cs="微软雅黑" w:eastAsia="微软雅黑"/>
          <w:sz w:val="18"/>
          <w:szCs w:val="18"/>
        </w:rPr>
        <w:t>新娘和新郎现在要点燃中间那根合一的蜡烛，象征他们生命的成为一体。从今以后，他们要为彼此设想，同享欢乐、共度患难。当点燃中间的蜡烛之后，旁边的蜡烛继续点燃，象征他们仍然需要完全接纳彼此不一样的特点，以成就彼此相辅相成的益处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 xml:space="preserve">五． </w:t>
      </w:r>
      <w:r>
        <w:rPr>
          <w:rFonts w:ascii="微软雅黑" w:hAnsi="微软雅黑" w:cs="微软雅黑" w:eastAsia="微软雅黑"/>
          <w:b/>
          <w:sz w:val="18"/>
          <w:szCs w:val="18"/>
        </w:rPr>
        <w:t>呈献主婚人花朵或礼物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点燃婚姻或合一的蜡烛之后，新人献花给他们敬爱的母亲、祖母或其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他亲人</w:t>
      </w:r>
      <w:r>
        <w:rPr>
          <w:rFonts w:ascii="微软雅黑" w:hAnsi="微软雅黑" w:cs="微软雅黑" w:eastAsia="微软雅黑"/>
          <w:sz w:val="18"/>
          <w:szCs w:val="18"/>
        </w:rPr>
        <w:t>，在点燃婚姻的蜡烛之后，这对新人走到他们愿意表示敬意的人面前，给予拥抱、亲吻及送上鲜花或礼物，然后在牧师祝祷之前，回到他们原来的位置。这个时候（点燃蜡烛，献上鲜花、礼物之时）有背景音乐、诗班献唱或独唱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 xml:space="preserve">六． </w:t>
      </w:r>
      <w:r>
        <w:rPr>
          <w:rFonts w:ascii="微软雅黑" w:hAnsi="微软雅黑" w:cs="微软雅黑" w:eastAsia="微软雅黑"/>
          <w:b/>
          <w:sz w:val="18"/>
          <w:szCs w:val="18"/>
        </w:rPr>
        <w:t>祝福的祷告及主祷文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牧师：</w:t>
      </w:r>
      <w:r>
        <w:rPr>
          <w:rFonts w:ascii="微软雅黑" w:hAnsi="微软雅黑" w:cs="微软雅黑" w:eastAsia="微软雅黑"/>
          <w:sz w:val="18"/>
          <w:szCs w:val="18"/>
        </w:rPr>
        <w:t>让我们低头祷告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我们的上帝，永生、慈爱的主，生命及永恒，所有美善事物的创造者，赐与世人一切喜乐的主，我们感谢您，赐下婚姻的礼物。我们虔诚祝福这对新人（全名）在彼此之中得到完全，也祝福他们一生一世持守今日在上帝及众人面前立定的婚姻誓约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我们的主，愿您赐福这对新人（全名），在他们的生活中，同心合意在您的慈爱及保守中共同生活。求您赐与他们健康、丰富及平安。使他们刚强，得以顺服、事奉您，让他们能够在今生今世跟随耶稣基督的脚踪行，而当一切欢乐与忧伤、良善与恶事结束之时，让他们进入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你</w:t>
      </w:r>
      <w:r>
        <w:rPr>
          <w:rFonts w:ascii="微软雅黑" w:hAnsi="微软雅黑" w:cs="微软雅黑" w:eastAsia="微软雅黑"/>
          <w:sz w:val="18"/>
          <w:szCs w:val="18"/>
        </w:rPr>
        <w:t>的永恒之中，同享无穷的荣耀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我们的上帝，顾念我们及我们家庭的主。保护我们无论在内或在外，能免于那恶者的攻击，求您依照您丰盛的恩慈供应我们日用的需要。请您的圣灵保守我们，让我们看见别人言语及行为的良善，并在您的恩典之中日日长进。祷告奉我主耶稣基督的名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阿门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我们在天上的父：愿人都尊你的名为圣。愿你的国降临；愿你的旨意行在地上，如同行在天上。我们日用的饮食，今日赐给我们。免我们的债，如同我们免了人的债。不叫我们遇见试探；救我们脱离凶恶。因为国度、权柄、荣耀，全是你的，直到永远。阿门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婚礼祝福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p>
      <w:pPr>
        <w:pStyle w:val="Normal"/>
        <w:ind w:firstLine="352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唯愿我主耶稣基督的恩惠，天父上帝的慈爱以及圣灵的感动，常与您们众人同在，直到永永远远。阿门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七</w:t>
      </w:r>
      <w:r>
        <w:rPr>
          <w:rFonts w:ascii="微软雅黑" w:hAnsi="微软雅黑" w:cs="微软雅黑" w:eastAsia="微软雅黑"/>
          <w:b/>
          <w:sz w:val="18"/>
          <w:szCs w:val="18"/>
        </w:rPr>
        <w:t>．结婚证书签章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布置礼堂时准备一张放置结婚证书的签章桌或小讲桌。新娘新郎、介绍人、主婚人及证婚人依次来到前面签章。有音乐、诗歌作为背景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在婚礼进行时，这对新人站的位置是新娘在新郎的左边，签章完毕后，新娘则站在新郎的右边，男女傧相亦跟着改换站立的位置。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婚姻是爱的承诺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婚姻是以身相许的承诺，在这个承诺中，两个人付出自己、也找到自己。在婚姻中，两人彼此分享、共同成长，世间没有其它关系能够与婚姻相比拟。婚姻的承诺是身体、心灵，一生一世、天长地久的承诺。在纯洁的爱中，婚姻包涵生命中最重要的关系。在婚姻中，妻子与丈夫是彼此最好的朋友、知己、恋人、老师、听众以及辅导。在婚姻中，有时候，我们所爱的人难免伤心或者病痛苦恼，这时我们的爱，就好象一个父母抚慰怀中哭泣的孩童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婚姻让我们的生命变得更加丰富，因着婚姻，我们的喜乐得着满足、我们的思念得着更新、我们的委身更加坚强，甚至怒气变得更强烈，但也消逝得更快、更容易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婚姻让我们明白、谅解生命中的错误是难以避免的。因此，婚姻能以鼓励、引导我们建立新的生命、新的经验以及在人生各种际遇中，以崭新的方式，表达我们无限的爱心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当两个人承诺在婚姻中彼此关心、疼爱，他们也创造独一无二的生命，这生命比世间任何字句、文辞，更能让他们彼此紧密结合成为一体。婚姻是一项承诺，一项潜力，在两个彼此相爱的人心中滋长、茁壮，这样的婚姻是一生一世、天长地久的承诺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八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. </w:t>
      </w:r>
      <w:r>
        <w:rPr>
          <w:rFonts w:ascii="微软雅黑" w:hAnsi="微软雅黑" w:cs="微软雅黑" w:eastAsia="微软雅黑"/>
          <w:b/>
          <w:sz w:val="18"/>
          <w:szCs w:val="18"/>
        </w:rPr>
        <w:t>介绍新人及新人退场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牧师签完结婚证书之后，牧师向会众介绍新婚夫妇。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牧师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这个时候，我十分乐意将这一对新婚夫妇介绍给您……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介绍完毕之后，婚礼殿乐响起，此时新郎在新娘左边，一起走出礼堂，男女傧相跟随在后，家属及其它参与典礼人员随之退场。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30:00Z</dcterms:created>
  <dc:creator>Administrator</dc:creator>
  <dc:description/>
  <dc:language>en-US</dc:language>
  <cp:lastModifiedBy>Administrator</cp:lastModifiedBy>
  <dcterms:modified xsi:type="dcterms:W3CDTF">2016-10-27T11:28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